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ЗАСТОЛБ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 2019г. </w:t>
        <w:tab/>
        <w:tab/>
        <w:tab/>
        <w:tab/>
        <w:tab/>
        <w:tab/>
        <w:tab/>
        <w:t xml:space="preserve">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вого состава жилищ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ри администрации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столбье Рамешк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сновании Жилищного Кодекса Российской Федерации,  Федерального закона от 06.10.2003 года N 131-ФЗ «Об общих принципах организации местного самоуправления в Российской Федерации», Совет депутатов сельского поселения Застолбь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ЕШИ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твердить новый состав  состав жилищной комиссии сельского поселения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ризнать утратившими силу решение Совета депутатов сельского поселения от 11.06.13г.  № 61/1  «Об утверждении нового состава жилищной комиссии при администрации сельского поселения Застолбье»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мешковский район, с. Застолбье, ул. Школьная д. 8 (здание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Застолбье) и на официальном сайте МО «Рамешковский район» - сельское поселение Застолбь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сельского поселения Застолбье                                     С.П. Сыр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  20.03.2019 г. № 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Утвердить   жилищную комиссию при администрации сельского поселения Застолбье Рамешковского района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ырцева Светлана Петровна – глава администрации, председатель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Мальцева Вера Николаевна -  секретарь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ржанова Светлана Петровна - депутат Совета депутатов сельского поселения Застолбье, член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Лебедева Валентина Васильевна – член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3:00Z</dcterms:created>
  <dc:creator>User</dc:creator>
  <dc:description/>
  <dc:language>en-US</dc:language>
  <cp:lastModifiedBy>Приемная</cp:lastModifiedBy>
  <cp:lastPrinted>2019-03-21T12:22:00Z</cp:lastPrinted>
  <dcterms:modified xsi:type="dcterms:W3CDTF">2019-04-08T09:53:00Z</dcterms:modified>
  <cp:revision>2</cp:revision>
  <dc:subject/>
  <dc:title/>
</cp:coreProperties>
</file>